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sudek vedoucího diplomové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39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udenta / student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3pt" to="24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atedra                                                                       FUD UJEP v 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39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doucí práce </w:t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3462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6pt" to="397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onent práce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3716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8pt" to="398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ázev tématu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uji  tuto diplomovou  práci  k ústní obhajobě  a  navrhuji  ji hodnoti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5pt" to="14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námkou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0.7pt" to="107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95pt" to="234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                                   dne 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upnice  znám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or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mi  dob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vyhově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telný podpis / signatura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10"/>
        </w:tabs>
        <w:ind w:left="6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06:00Z</dcterms:created>
  <dc:creator>Misa</dc:creator>
  <dc:description/>
  <dc:language>en-US</dc:language>
  <cp:lastModifiedBy>Michaela Thelenová</cp:lastModifiedBy>
  <dcterms:modified xsi:type="dcterms:W3CDTF">2015-12-13T13:06:00Z</dcterms:modified>
  <cp:revision>2</cp:revision>
  <dc:subject/>
  <dc:title>Oponentský  posudek bakalářské práce</dc:title>
</cp:coreProperties>
</file>